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2611-4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471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28 ма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</w:t>
      </w:r>
      <w:r>
        <w:rPr/>
        <w:t xml:space="preserve"> </w:t>
      </w:r>
      <w:r>
        <w:rPr>
          <w:bCs/>
        </w:rPr>
        <w:t>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>Должностного лица – Шабазова Шабаза Ахмедовича, …. года рождения, уроженца …., паспорт …., директора ООО «Леонюником», проживающего по адресу: …..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Шабазов Шабаз Ахмедович, являясь директором ООО «Леонюником», находящийся по адресу: ХМАО-Югра, гор. Нижневартовск, б-р. Рябиновый, д. 9, кв. 285, </w:t>
      </w:r>
      <w:r>
        <w:rPr>
          <w:color w:val="FF0000"/>
        </w:rPr>
        <w:t>20.02.2025</w:t>
      </w:r>
      <w:r>
        <w:rPr/>
        <w:t xml:space="preserve">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2 квартал 2024 года</w:t>
      </w:r>
      <w:r>
        <w:rPr/>
        <w:t>, срок предоставления которого на бумажном носителе не позднее 20.04.2025 года, в форме электронного документа не позднее 25.07.2024 года.</w:t>
      </w:r>
    </w:p>
    <w:p>
      <w:pPr>
        <w:pStyle w:val="Normal"/>
        <w:ind w:left="-567" w:right="-1" w:firstLine="567"/>
        <w:jc w:val="both"/>
        <w:rPr/>
      </w:pPr>
      <w:r>
        <w:rPr/>
        <w:t>Шабазов Ш.А.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протокол № 636918 об административном правонарушении от 14.04.2025; служебную записку от 03.03.2025; извещение о вызове должностного лица для составления протокола об АП; списки почтовых отправлений;  отчет об отслеживании почтового отправления; выписку из ЕГРЮЛ в отношении юридического лица; расчет по форме ЕФС-1 за </w:t>
      </w:r>
      <w:r>
        <w:rPr>
          <w:color w:val="FF0000"/>
        </w:rPr>
        <w:t>2 квартал 2024 года</w:t>
      </w:r>
      <w:r>
        <w:rPr/>
        <w:t xml:space="preserve">, поступивший в Отделение Фонда пенсионного и социального страхования РФ по ХМАО – Югре Управления организации администрирования страховых взносов 20.02.2025. 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2 квартал 2024</w:t>
      </w:r>
      <w:r>
        <w:rPr/>
        <w:t xml:space="preserve"> года не позднее 25.07.2024 года, указанный расчет был представлен только 20.02.2025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Шабазов Ш.А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/>
        <w:t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left="-567" w:right="-1" w:firstLine="567"/>
        <w:jc w:val="both"/>
        <w:rPr/>
      </w:pPr>
      <w:r>
        <w:rPr/>
        <w:t>Учитывая, что сведения о привлечении ранее Общества и руководителя к административной ответственности, с учетом положений ст. 4.6 КоАП РФ, отсутствуют, 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/>
      </w:pPr>
      <w:r>
        <w:rPr/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Шабазова Шабаза Ахмедовича, как должностное лицо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предупреждения.</w:t>
      </w:r>
    </w:p>
    <w:p>
      <w:pPr>
        <w:pStyle w:val="Normal"/>
        <w:ind w:left="-567" w:right="-1" w:firstLine="567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